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bssPhr2"/>
      <w:bookmarkStart w:id="1" w:name="ZAP2I6I3J7"/>
      <w:bookmarkStart w:id="2" w:name="ZAP2CO03HM"/>
      <w:bookmarkStart w:id="3" w:name="XA00M6G2N3"/>
      <w:bookmarkStart w:id="4" w:name="ZA00M5G2MT"/>
      <w:bookmarkStart w:id="5" w:name="XA00M5U2N0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bssPhr3"/>
      <w:bookmarkStart w:id="7" w:name="ZAP1QVQ39P"/>
      <w:bookmarkEnd w:id="6"/>
      <w:bookmarkEnd w:id="7"/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bssPhr4"/>
      <w:bookmarkStart w:id="9" w:name="ZAP1S1G3C1"/>
      <w:bookmarkEnd w:id="8"/>
      <w:bookmarkEnd w:id="9"/>
      <w:r>
        <w:rPr>
          <w:sz w:val="28"/>
          <w:szCs w:val="28"/>
        </w:rPr>
        <w:t>от 27 июля 2022 года № 62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bssPhr5"/>
      <w:bookmarkStart w:id="11" w:name="ZAP296I3FM"/>
      <w:bookmarkEnd w:id="10"/>
      <w:bookmarkEnd w:id="11"/>
      <w:r>
        <w:rPr>
          <w:sz w:val="28"/>
          <w:szCs w:val="28"/>
        </w:rPr>
        <w:t xml:space="preserve">Об утверждении </w:t>
      </w:r>
      <w:hyperlink w:anchor="XA00LVA2M9" w:tgtFrame="_self">
        <w:r>
          <w:rPr>
            <w:rStyle w:val="InternetLink"/>
            <w:color w:val="0000FF"/>
            <w:sz w:val="28"/>
            <w:szCs w:val="28"/>
            <w:u w:val="single"/>
          </w:rPr>
          <w:t>Порядка организации и осуществления образовательной деятельности по дополнительным общеобразовательным программам</w:t>
        </w:r>
      </w:hyperlink>
    </w:p>
    <w:p>
      <w:pPr>
        <w:pStyle w:val="Normal"/>
        <w:spacing w:lineRule="auto" w:line="360"/>
        <w:ind w:firstLine="709"/>
        <w:jc w:val="both"/>
        <w:rPr/>
      </w:pPr>
      <w:bookmarkStart w:id="12" w:name="ZAP29J43CU"/>
      <w:bookmarkStart w:id="13" w:name="ZAP2F1M3EF"/>
      <w:bookmarkStart w:id="14" w:name="bssPhr6"/>
      <w:bookmarkEnd w:id="12"/>
      <w:bookmarkEnd w:id="13"/>
      <w:bookmarkEnd w:id="14"/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722MD" \l "XA00M722MD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1 статьи 13 Федерального закона от 29 декабря 2012 г. № 273-ФЗ "Об образовании в Российской Федерации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; 2019, № 30, ст.4134)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550817534&amp;anchor=XA00M2O2MP" \l "XA00M2O2MP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550817534&amp;anchor=XA00MA62N9" \l "XA00MA62N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ом 4.2.5 пункта 4 Положения о Министерстве просвещения Российской Федерац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550817534&amp;anchor=XA00M6G2N3" \l "XA00M6G2N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становлением Правительства Российской Федерации от 28 июля 2018 г. № 88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8, № 32, ст.5343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" w:name="ZAP1RRM39E"/>
      <w:bookmarkStart w:id="16" w:name="ZAP21A83AV"/>
      <w:bookmarkStart w:id="17" w:name="bssPhr7"/>
      <w:bookmarkEnd w:id="15"/>
      <w:bookmarkEnd w:id="16"/>
      <w:bookmarkEnd w:id="17"/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bookmarkStart w:id="18" w:name="ZAP1NGI3AI"/>
      <w:bookmarkStart w:id="19" w:name="XA00LTK2M0"/>
      <w:bookmarkStart w:id="20" w:name="ZAP1SV43C3"/>
      <w:bookmarkStart w:id="21" w:name="bssPhr8"/>
      <w:bookmarkEnd w:id="18"/>
      <w:bookmarkEnd w:id="19"/>
      <w:bookmarkEnd w:id="20"/>
      <w:bookmarkEnd w:id="21"/>
      <w:r>
        <w:rPr>
          <w:sz w:val="28"/>
          <w:szCs w:val="28"/>
        </w:rPr>
        <w:t xml:space="preserve">1. Утвердить прилагаемый </w:t>
      </w:r>
      <w:hyperlink w:anchor="XA00LVA2M9" w:tgtFrame="_self">
        <w:r>
          <w:rPr>
            <w:rStyle w:val="InternetLink"/>
            <w:color w:val="0000FF"/>
            <w:sz w:val="28"/>
            <w:szCs w:val="28"/>
            <w:u w:val="single"/>
          </w:rPr>
          <w:t>Порядок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2" w:name="ZAP20SO3GN"/>
      <w:bookmarkStart w:id="23" w:name="XA00LU62M3"/>
      <w:bookmarkStart w:id="24" w:name="ZAP26BA3I8"/>
      <w:bookmarkStart w:id="25" w:name="bssPhr9"/>
      <w:bookmarkEnd w:id="22"/>
      <w:bookmarkEnd w:id="23"/>
      <w:bookmarkEnd w:id="24"/>
      <w:bookmarkEnd w:id="25"/>
      <w:r>
        <w:rPr>
          <w:sz w:val="28"/>
          <w:szCs w:val="28"/>
        </w:rPr>
        <w:t>2. Признать утратившими силу приказы Министерства просвещения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551785916&amp;anchor=XA00M6G2N3" \l "XA00M6G2N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26" w:name="ZAP1NL43AM"/>
      <w:bookmarkStart w:id="27" w:name="ZAP1T3M3C7"/>
      <w:bookmarkStart w:id="28" w:name="bssPhr10"/>
      <w:bookmarkEnd w:id="26"/>
      <w:bookmarkEnd w:id="27"/>
      <w:bookmarkEnd w:id="28"/>
      <w:r>
        <w:rPr>
          <w:rStyle w:val="InternetLink"/>
          <w:color w:val="0000FF"/>
          <w:sz w:val="28"/>
          <w:szCs w:val="28"/>
          <w:u w:val="single"/>
        </w:rPr>
        <w:t>от 9 ноября 2018 г. № 196 "Об утверждении Порядка организации и осуществления образовательной деятельности по дополнительным общеобразовательным программам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зарегистрирован Министерством юстиции Российской Федерации 29 ноября 2018 г., регистрационный № 52831)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561281029&amp;anchor=XA00M6G2N3" \l "XA00M6G2N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29" w:name="ZAP1NSI3DM"/>
      <w:bookmarkStart w:id="30" w:name="ZAP1TB43F7"/>
      <w:bookmarkStart w:id="31" w:name="bssPhr11"/>
      <w:bookmarkEnd w:id="29"/>
      <w:bookmarkEnd w:id="30"/>
      <w:bookmarkEnd w:id="31"/>
      <w:r>
        <w:rPr>
          <w:rStyle w:val="InternetLink"/>
          <w:color w:val="0000FF"/>
          <w:sz w:val="28"/>
          <w:szCs w:val="28"/>
          <w:u w:val="single"/>
        </w:rPr>
        <w:t>от 5 сентября 2019 г. № 470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зарегистрирован Министерством юстиции Российской Федерации 25 ноября 2019 г., регистрационный № 56617)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566006446&amp;anchor=XA00M6G2N3" \l "XA00M6G2N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32" w:name="ZAP1T843G1"/>
      <w:bookmarkStart w:id="33" w:name="ZAP22MM3HI"/>
      <w:bookmarkStart w:id="34" w:name="bssPhr12"/>
      <w:bookmarkEnd w:id="32"/>
      <w:bookmarkEnd w:id="33"/>
      <w:bookmarkEnd w:id="34"/>
      <w:r>
        <w:rPr>
          <w:rStyle w:val="InternetLink"/>
          <w:color w:val="0000FF"/>
          <w:sz w:val="28"/>
          <w:szCs w:val="28"/>
          <w:u w:val="single"/>
        </w:rPr>
        <w:t>от 30 сентября 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зарегистрирован Министерством юстиции Российской Федерации 27 октября 2020 г., регистрационный № 6059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5" w:name="ZAP23M03CB"/>
      <w:bookmarkStart w:id="36" w:name="XA00LUO2M6"/>
      <w:bookmarkStart w:id="37" w:name="ZAP294I3DS"/>
      <w:bookmarkStart w:id="38" w:name="bssPhr13"/>
      <w:bookmarkEnd w:id="35"/>
      <w:bookmarkEnd w:id="36"/>
      <w:bookmarkEnd w:id="37"/>
      <w:bookmarkEnd w:id="38"/>
      <w:r>
        <w:rPr>
          <w:sz w:val="28"/>
          <w:szCs w:val="28"/>
        </w:rPr>
        <w:t>3. Настоящий приказ вступает в силу с 1 марта 2023 г. и действует по 28 февраля 202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9" w:name="ZAP1R2M38R"/>
      <w:bookmarkStart w:id="40" w:name="ZAP2I1A3Q2"/>
      <w:bookmarkStart w:id="41" w:name="ZAP2NFS3RJ"/>
      <w:bookmarkStart w:id="42" w:name="ZAP2NJE3RK"/>
      <w:bookmarkStart w:id="43" w:name="bssPhr14"/>
      <w:bookmarkEnd w:id="39"/>
      <w:bookmarkEnd w:id="40"/>
      <w:bookmarkEnd w:id="41"/>
      <w:bookmarkEnd w:id="42"/>
      <w:bookmarkEnd w:id="43"/>
      <w:r>
        <w:rPr>
          <w:sz w:val="28"/>
          <w:szCs w:val="28"/>
        </w:rPr>
        <w:t xml:space="preserve">от 27 июля 2022 года № 629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4" w:name="ZAP1RC83AC"/>
      <w:bookmarkStart w:id="45" w:name="ZAP20QQ3BT"/>
      <w:bookmarkStart w:id="46" w:name="XA00LVS2MC"/>
      <w:bookmarkStart w:id="47" w:name="ZAP20UC3BU"/>
      <w:bookmarkStart w:id="48" w:name="bssPhr18"/>
      <w:bookmarkEnd w:id="44"/>
      <w:bookmarkEnd w:id="45"/>
      <w:bookmarkEnd w:id="46"/>
      <w:bookmarkEnd w:id="47"/>
      <w:bookmarkEnd w:id="48"/>
      <w:r>
        <w:rPr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9" w:name="ZAP1KM8375"/>
      <w:bookmarkStart w:id="50" w:name="XA00M262MM"/>
      <w:bookmarkStart w:id="51" w:name="ZAP1Q4Q38M"/>
      <w:bookmarkStart w:id="52" w:name="bssPhr19"/>
      <w:bookmarkEnd w:id="49"/>
      <w:bookmarkEnd w:id="50"/>
      <w:bookmarkEnd w:id="51"/>
      <w:bookmarkEnd w:id="52"/>
      <w:r>
        <w:rPr>
          <w:sz w:val="28"/>
          <w:szCs w:val="28"/>
        </w:rPr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, инвалидов (далее вместе - обучающиеся с ограниченными возможностями здоровь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3" w:name="ZAP1N7G3BQ"/>
      <w:bookmarkStart w:id="54" w:name="XA00M2O2MP"/>
      <w:bookmarkStart w:id="55" w:name="ZAP1SM23DB"/>
      <w:bookmarkStart w:id="56" w:name="bssPhr20"/>
      <w:bookmarkEnd w:id="53"/>
      <w:bookmarkEnd w:id="54"/>
      <w:bookmarkEnd w:id="55"/>
      <w:bookmarkEnd w:id="56"/>
      <w:r>
        <w:rPr>
          <w:sz w:val="28"/>
          <w:szCs w:val="28"/>
        </w:rPr>
        <w:t>2. Порядок является обязательным для реализующих дополнительные общеобразовательные программы организаций, осуществляющих образовательную деятельность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7" w:name="ZAP1RPO3DK"/>
      <w:bookmarkStart w:id="58" w:name="XA00M3A2MS"/>
      <w:bookmarkStart w:id="59" w:name="ZAP218A3F5"/>
      <w:bookmarkStart w:id="60" w:name="bssPhr21"/>
      <w:bookmarkEnd w:id="57"/>
      <w:bookmarkEnd w:id="58"/>
      <w:bookmarkEnd w:id="59"/>
      <w:bookmarkEnd w:id="60"/>
      <w:r>
        <w:rPr>
          <w:sz w:val="28"/>
          <w:szCs w:val="28"/>
        </w:rPr>
        <w:t>3. Действие Порядка не распространяется на дипломатические представительства и консульские учреждения Российской Федерации, представительства Российской Федерации при международных (межгосударственных, межправительственных)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8C2NA" \l "XA00M8C2NA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61" w:name="ZAP1L5S36O"/>
      <w:bookmarkStart w:id="62" w:name="ZAP1QKE389"/>
      <w:bookmarkStart w:id="63" w:name="bssPhr22"/>
      <w:bookmarkEnd w:id="61"/>
      <w:bookmarkEnd w:id="62"/>
      <w:bookmarkEnd w:id="63"/>
      <w:r>
        <w:rPr>
          <w:rStyle w:val="InternetLink"/>
          <w:color w:val="0000FF"/>
          <w:sz w:val="28"/>
          <w:szCs w:val="28"/>
          <w:u w:val="single"/>
        </w:rPr>
        <w:t>Часть 6 статьи 88 Федерального закона от 29 декабря 2012 г. № 273-ФЗ "Об образовании в Российской Федерации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далее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1S2LR" \l "XA00M1S2LR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едеральный закон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) (Собрание законодательства Российской Федерации, 2012, № 53, ст.7598; 2019, № 30, ст.413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4" w:name="ZAP1ONI38G"/>
      <w:bookmarkStart w:id="65" w:name="ZAP1U643A1"/>
      <w:bookmarkStart w:id="66" w:name="XA00M2U2M0"/>
      <w:bookmarkStart w:id="67" w:name="ZAP1U9M3A2"/>
      <w:bookmarkStart w:id="68" w:name="bssPhr23"/>
      <w:bookmarkEnd w:id="64"/>
      <w:bookmarkEnd w:id="65"/>
      <w:bookmarkEnd w:id="66"/>
      <w:bookmarkEnd w:id="67"/>
      <w:bookmarkEnd w:id="68"/>
      <w:r>
        <w:rPr>
          <w:sz w:val="28"/>
          <w:szCs w:val="28"/>
        </w:rPr>
        <w:t>4.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Министерством спорта Российской Федерации по согласованию с Министерством просвещения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075039&amp;anchor=XA00MEG2ND" \l "XA00MEG2ND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69" w:name="ZAP1NHO37I"/>
      <w:bookmarkStart w:id="70" w:name="ZAP1T0A393"/>
      <w:bookmarkStart w:id="71" w:name="bssPhr24"/>
      <w:bookmarkEnd w:id="69"/>
      <w:bookmarkEnd w:id="70"/>
      <w:bookmarkEnd w:id="71"/>
      <w:r>
        <w:rPr>
          <w:rStyle w:val="InternetLink"/>
          <w:color w:val="0000FF"/>
          <w:sz w:val="28"/>
          <w:szCs w:val="28"/>
          <w:u w:val="single"/>
        </w:rPr>
        <w:t>Пункт 15.1 статьи 2 Федерального закона от 4 декабря 2007 г. № 329-ФЗ "О физической культуре и спорте в Российской Федерации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07, № 50, ст.6242; 2011, № 50, ст.7354, 2021, № 18, ст.3071)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842N4" \l "XA00M842N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72" w:name="ZAP1LPM39N"/>
      <w:bookmarkStart w:id="73" w:name="XA00M3G2M3"/>
      <w:bookmarkStart w:id="74" w:name="ZAP1R883B8"/>
      <w:bookmarkStart w:id="75" w:name="bssPhr25"/>
      <w:bookmarkEnd w:id="72"/>
      <w:bookmarkEnd w:id="73"/>
      <w:bookmarkEnd w:id="74"/>
      <w:bookmarkEnd w:id="75"/>
      <w:r>
        <w:rPr>
          <w:rStyle w:val="InternetLink"/>
          <w:color w:val="0000FF"/>
          <w:sz w:val="28"/>
          <w:szCs w:val="28"/>
          <w:u w:val="single"/>
        </w:rPr>
        <w:t>Часть 9 статьи 84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; 2021, № 18, ст.307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6" w:name="ZAP21QC3DI"/>
      <w:bookmarkStart w:id="77" w:name="ZAP278U3F3"/>
      <w:bookmarkStart w:id="78" w:name="XA00M5Q2MD"/>
      <w:bookmarkStart w:id="79" w:name="ZAP27CG3F4"/>
      <w:bookmarkStart w:id="80" w:name="bssPhr26"/>
      <w:bookmarkEnd w:id="76"/>
      <w:bookmarkEnd w:id="77"/>
      <w:bookmarkEnd w:id="78"/>
      <w:bookmarkEnd w:id="79"/>
      <w:bookmarkEnd w:id="80"/>
      <w:r>
        <w:rPr>
          <w:sz w:val="28"/>
          <w:szCs w:val="28"/>
        </w:rPr>
        <w:t>Особенности организации и осуществления образовательной деятельности, методической деятельности по дополнительным общеобразовательным программам в области искусств устанавливаются Министерством культуры Российской Федерации по согласованию с Министерством просвещения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RR42P9" \l "XA00RR42P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81" w:name="ZAP1RQ03BS"/>
      <w:bookmarkStart w:id="82" w:name="ZAP218I3DD"/>
      <w:bookmarkStart w:id="83" w:name="bssPhr27"/>
      <w:bookmarkEnd w:id="81"/>
      <w:bookmarkEnd w:id="82"/>
      <w:bookmarkEnd w:id="83"/>
      <w:r>
        <w:rPr>
          <w:rStyle w:val="InternetLink"/>
          <w:color w:val="0000FF"/>
          <w:sz w:val="28"/>
          <w:szCs w:val="28"/>
          <w:u w:val="single"/>
        </w:rPr>
        <w:t>Часть 21 статьи 83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; 2021, № 18, ст.307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4" w:name="ZAP1N7E3AN"/>
      <w:bookmarkStart w:id="85" w:name="ZAP1SM03C8"/>
      <w:bookmarkStart w:id="86" w:name="XA00M6C2MG"/>
      <w:bookmarkStart w:id="87" w:name="ZAP1SPI3C9"/>
      <w:bookmarkStart w:id="88" w:name="bssPhr28"/>
      <w:bookmarkEnd w:id="84"/>
      <w:bookmarkEnd w:id="85"/>
      <w:bookmarkEnd w:id="86"/>
      <w:bookmarkEnd w:id="87"/>
      <w:bookmarkEnd w:id="88"/>
      <w:r>
        <w:rPr>
          <w:sz w:val="28"/>
          <w:szCs w:val="28"/>
        </w:rPr>
        <w:t>5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9" w:name="ZAP2AR23EO"/>
      <w:bookmarkStart w:id="90" w:name="ZAP2G9K3G9"/>
      <w:bookmarkStart w:id="91" w:name="bssPhr29"/>
      <w:bookmarkEnd w:id="89"/>
      <w:bookmarkEnd w:id="90"/>
      <w:bookmarkEnd w:id="91"/>
      <w:r>
        <w:rPr>
          <w:sz w:val="28"/>
          <w:szCs w:val="28"/>
        </w:rPr>
        <w:t>обеспечение духовно-нравственного, гражданско-патриотического воспитания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2" w:name="ZAP253E3H6"/>
      <w:bookmarkStart w:id="93" w:name="ZAP2AI03IN"/>
      <w:bookmarkStart w:id="94" w:name="bssPhr30"/>
      <w:bookmarkEnd w:id="92"/>
      <w:bookmarkEnd w:id="93"/>
      <w:bookmarkEnd w:id="94"/>
      <w:r>
        <w:rPr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5" w:name="ZAP2GH03JF"/>
      <w:bookmarkStart w:id="96" w:name="ZAP2LVI3L0"/>
      <w:bookmarkStart w:id="97" w:name="bssPhr31"/>
      <w:bookmarkEnd w:id="95"/>
      <w:bookmarkEnd w:id="96"/>
      <w:bookmarkEnd w:id="97"/>
      <w:r>
        <w:rPr>
          <w:sz w:val="28"/>
          <w:szCs w:val="28"/>
        </w:rPr>
        <w:t>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8" w:name="ZAP263E3EA"/>
      <w:bookmarkStart w:id="99" w:name="ZAP2BI03FR"/>
      <w:bookmarkStart w:id="100" w:name="bssPhr32"/>
      <w:bookmarkEnd w:id="98"/>
      <w:bookmarkEnd w:id="99"/>
      <w:bookmarkEnd w:id="100"/>
      <w:r>
        <w:rPr>
          <w:sz w:val="28"/>
          <w:szCs w:val="28"/>
        </w:rPr>
        <w:t>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1" w:name="ZAP275U3IF"/>
      <w:bookmarkStart w:id="102" w:name="ZAP2CKG3K0"/>
      <w:bookmarkStart w:id="103" w:name="bssPhr33"/>
      <w:bookmarkEnd w:id="101"/>
      <w:bookmarkEnd w:id="102"/>
      <w:bookmarkEnd w:id="103"/>
      <w:r>
        <w:rPr>
          <w:sz w:val="28"/>
          <w:szCs w:val="28"/>
        </w:rPr>
        <w:t>адаптацию обучающихся к жизни в общ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4" w:name="ZAP23J63B9"/>
      <w:bookmarkStart w:id="105" w:name="ZAP291O3CQ"/>
      <w:bookmarkStart w:id="106" w:name="bssPhr34"/>
      <w:bookmarkEnd w:id="104"/>
      <w:bookmarkEnd w:id="105"/>
      <w:bookmarkEnd w:id="106"/>
      <w:r>
        <w:rPr>
          <w:sz w:val="28"/>
          <w:szCs w:val="28"/>
        </w:rPr>
        <w:t>профессиональную ориентацию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7" w:name="ZAP1OU838G"/>
      <w:bookmarkStart w:id="108" w:name="ZAP1UCQ3A1"/>
      <w:bookmarkStart w:id="109" w:name="bssPhr35"/>
      <w:bookmarkEnd w:id="107"/>
      <w:bookmarkEnd w:id="108"/>
      <w:bookmarkEnd w:id="109"/>
      <w:r>
        <w:rPr>
          <w:sz w:val="28"/>
          <w:szCs w:val="28"/>
        </w:rPr>
        <w:t>выявление, развитие и поддержку обучающихся, проявивших выдающиеся способ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0" w:name="ZAP2CBQ3FO"/>
      <w:bookmarkStart w:id="111" w:name="ZAP2HQC3H9"/>
      <w:bookmarkStart w:id="112" w:name="bssPhr36"/>
      <w:bookmarkEnd w:id="110"/>
      <w:bookmarkEnd w:id="111"/>
      <w:bookmarkEnd w:id="112"/>
      <w:r>
        <w:rPr>
          <w:sz w:val="28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3" w:name="ZAP1QKC39S"/>
      <w:bookmarkStart w:id="114" w:name="XA00M6U2MJ"/>
      <w:bookmarkStart w:id="115" w:name="ZAP202U3BD"/>
      <w:bookmarkStart w:id="116" w:name="bssPhr37"/>
      <w:bookmarkEnd w:id="113"/>
      <w:bookmarkEnd w:id="114"/>
      <w:bookmarkEnd w:id="115"/>
      <w:bookmarkEnd w:id="116"/>
      <w:r>
        <w:rPr>
          <w:sz w:val="28"/>
          <w:szCs w:val="28"/>
        </w:rPr>
        <w:t>6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в области искусств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 Содержание дополнительных образовательных программ спортивной подготовки определяется соответствующей образовательной программой, разработанной и утвержденной организацией, реализующей дополнительные образовательные программы спортивной подготовки, с учетом примерных дополнительных образовательных программ спортивной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DQ2N7" \l "XA00MDQ2N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117" w:name="ZAP1L6639F"/>
      <w:bookmarkStart w:id="118" w:name="ZAP1QKO3B0"/>
      <w:bookmarkStart w:id="119" w:name="bssPhr38"/>
      <w:bookmarkEnd w:id="117"/>
      <w:bookmarkEnd w:id="118"/>
      <w:bookmarkEnd w:id="119"/>
      <w:r>
        <w:rPr>
          <w:rStyle w:val="InternetLink"/>
          <w:color w:val="0000FF"/>
          <w:sz w:val="28"/>
          <w:szCs w:val="28"/>
          <w:u w:val="single"/>
        </w:rPr>
        <w:t>Часть 4 статьи 75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; 2021, № 18, ст.307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20" w:name="ZAP21N03DR"/>
      <w:bookmarkStart w:id="121" w:name="ZAP275I3FC"/>
      <w:bookmarkStart w:id="122" w:name="XA00M7G2MM"/>
      <w:bookmarkStart w:id="123" w:name="ZAP27943FD"/>
      <w:bookmarkStart w:id="124" w:name="bssPhr39"/>
      <w:bookmarkEnd w:id="120"/>
      <w:bookmarkEnd w:id="121"/>
      <w:bookmarkEnd w:id="122"/>
      <w:bookmarkEnd w:id="123"/>
      <w:bookmarkEnd w:id="124"/>
      <w:r>
        <w:rPr>
          <w:sz w:val="28"/>
          <w:szCs w:val="28"/>
        </w:rPr>
        <w:t>7. Организация, осуществляющая образовательную деятельность, создает условия для реализации дополнительных общеобразовательных программ, учитывающие законодательство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566085656&amp;anchor=XA00LVS2MC" \l "XA00LVS2MC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125" w:name="ZAP1UCC3BN"/>
      <w:bookmarkStart w:id="126" w:name="ZAP23QU3D8"/>
      <w:bookmarkStart w:id="127" w:name="bssPhr40"/>
      <w:bookmarkEnd w:id="125"/>
      <w:bookmarkEnd w:id="126"/>
      <w:bookmarkEnd w:id="127"/>
      <w:r>
        <w:rPr>
          <w:rStyle w:val="InternetLink"/>
          <w:color w:val="0000FF"/>
          <w:sz w:val="28"/>
          <w:szCs w:val="28"/>
          <w:u w:val="single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утвержд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566085656&amp;anchor=XA00M6G2N3" \l "XA00M6G2N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становлением Главного государственного санитарного врача Российской Федерации от 28 сентября 2020 г. № 28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зарегистрировано Министерством юстиции Российской Федерации 18 декабря 2020 г., регистрационный № 61573), действующие до 1 января 202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28" w:name="ZAP25663HK"/>
      <w:bookmarkStart w:id="129" w:name="ZAP2AKO3J5"/>
      <w:bookmarkStart w:id="130" w:name="XA00M8G2N0"/>
      <w:bookmarkStart w:id="131" w:name="ZAP2AOA3J6"/>
      <w:bookmarkStart w:id="132" w:name="bssPhr41"/>
      <w:bookmarkEnd w:id="128"/>
      <w:bookmarkEnd w:id="129"/>
      <w:bookmarkEnd w:id="130"/>
      <w:bookmarkEnd w:id="131"/>
      <w:bookmarkEnd w:id="132"/>
      <w:r>
        <w:rPr>
          <w:sz w:val="28"/>
          <w:szCs w:val="28"/>
        </w:rPr>
        <w:t>8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3" w:name="ZAP25SO3J3"/>
      <w:bookmarkStart w:id="134" w:name="XA00M922N3"/>
      <w:bookmarkStart w:id="135" w:name="ZAP2BBA3KK"/>
      <w:bookmarkStart w:id="136" w:name="bssPhr42"/>
      <w:bookmarkEnd w:id="133"/>
      <w:bookmarkEnd w:id="134"/>
      <w:bookmarkEnd w:id="135"/>
      <w:bookmarkEnd w:id="136"/>
      <w:r>
        <w:rPr>
          <w:sz w:val="28"/>
          <w:szCs w:val="28"/>
        </w:rPr>
        <w:t>9. Организации, осуществляющие образовательную деятельность, могут организовать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7" w:name="ZAP1UAM3E1"/>
      <w:bookmarkStart w:id="138" w:name="XA00M9K2N6"/>
      <w:bookmarkStart w:id="139" w:name="ZAP23P83FI"/>
      <w:bookmarkStart w:id="140" w:name="bssPhr43"/>
      <w:bookmarkEnd w:id="137"/>
      <w:bookmarkEnd w:id="138"/>
      <w:bookmarkEnd w:id="139"/>
      <w:bookmarkEnd w:id="140"/>
      <w:r>
        <w:rPr>
          <w:sz w:val="28"/>
          <w:szCs w:val="28"/>
        </w:rPr>
        <w:t>10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AG2ND" \l "XA00MAG2ND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141" w:name="ZAP1UPK3CT"/>
      <w:bookmarkStart w:id="142" w:name="ZAP24863EE"/>
      <w:bookmarkStart w:id="143" w:name="bssPhr44"/>
      <w:bookmarkEnd w:id="141"/>
      <w:bookmarkEnd w:id="142"/>
      <w:bookmarkEnd w:id="143"/>
      <w:r>
        <w:rPr>
          <w:rStyle w:val="InternetLink"/>
          <w:color w:val="0000FF"/>
          <w:sz w:val="28"/>
          <w:szCs w:val="28"/>
          <w:u w:val="single"/>
        </w:rPr>
        <w:t>Пункт 3 части 1 статьи 34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44" w:name="ZAP2J2C3LS"/>
      <w:bookmarkStart w:id="145" w:name="ZAP2OGU3ND"/>
      <w:bookmarkStart w:id="146" w:name="XA00MA62N9"/>
      <w:bookmarkStart w:id="147" w:name="ZAP2OKG3NE"/>
      <w:bookmarkStart w:id="148" w:name="bssPhr45"/>
      <w:bookmarkEnd w:id="144"/>
      <w:bookmarkEnd w:id="145"/>
      <w:bookmarkEnd w:id="146"/>
      <w:bookmarkEnd w:id="147"/>
      <w:bookmarkEnd w:id="148"/>
      <w:r>
        <w:rPr>
          <w:sz w:val="28"/>
          <w:szCs w:val="28"/>
        </w:rPr>
        <w:t>11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49" w:name="ZAP2NE23LI"/>
      <w:bookmarkStart w:id="150" w:name="ZAP2SSK3N3"/>
      <w:bookmarkStart w:id="151" w:name="bssPhr46"/>
      <w:bookmarkEnd w:id="149"/>
      <w:bookmarkEnd w:id="150"/>
      <w:bookmarkEnd w:id="151"/>
      <w:r>
        <w:rPr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2" w:name="ZAP29PO3H6"/>
      <w:bookmarkStart w:id="153" w:name="ZAP2F8A3IN"/>
      <w:bookmarkStart w:id="154" w:name="bssPhr47"/>
      <w:bookmarkEnd w:id="152"/>
      <w:bookmarkEnd w:id="153"/>
      <w:bookmarkEnd w:id="154"/>
      <w:r>
        <w:rPr>
          <w:sz w:val="28"/>
          <w:szCs w:val="28"/>
        </w:rPr>
        <w:t>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5" w:name="ZAP2K563PB"/>
      <w:bookmarkStart w:id="156" w:name="ZAP2PJO3QS"/>
      <w:bookmarkStart w:id="157" w:name="bssPhr48"/>
      <w:bookmarkEnd w:id="155"/>
      <w:bookmarkEnd w:id="156"/>
      <w:bookmarkEnd w:id="157"/>
      <w:r>
        <w:rPr>
          <w:sz w:val="28"/>
          <w:szCs w:val="28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8" w:name="ZAP2L4G3P2"/>
      <w:bookmarkStart w:id="159" w:name="ZAP2QJ23QJ"/>
      <w:bookmarkStart w:id="160" w:name="bssPhr49"/>
      <w:bookmarkEnd w:id="158"/>
      <w:bookmarkEnd w:id="159"/>
      <w:bookmarkEnd w:id="160"/>
      <w:r>
        <w:rPr>
          <w:sz w:val="28"/>
          <w:szCs w:val="28"/>
        </w:rPr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61" w:name="ZAP22VA3CD"/>
      <w:bookmarkStart w:id="162" w:name="XA00M5O2MC"/>
      <w:bookmarkStart w:id="163" w:name="ZAP28DS3DU"/>
      <w:bookmarkStart w:id="164" w:name="bssPhr50"/>
      <w:bookmarkEnd w:id="161"/>
      <w:bookmarkEnd w:id="162"/>
      <w:bookmarkEnd w:id="163"/>
      <w:bookmarkEnd w:id="164"/>
      <w:r>
        <w:rPr>
          <w:sz w:val="28"/>
          <w:szCs w:val="28"/>
        </w:rPr>
        <w:t>12. Допускается сочетание различных форм получения образования и форм обучения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AU2MU" \l "XA00MAU2MU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165" w:name="ZAP1JHO38I"/>
      <w:bookmarkStart w:id="166" w:name="ZAP1P0A3A3"/>
      <w:bookmarkStart w:id="167" w:name="bssPhr51"/>
      <w:bookmarkEnd w:id="165"/>
      <w:bookmarkEnd w:id="166"/>
      <w:bookmarkEnd w:id="167"/>
      <w:r>
        <w:rPr>
          <w:rStyle w:val="InternetLink"/>
          <w:color w:val="0000FF"/>
          <w:sz w:val="28"/>
          <w:szCs w:val="28"/>
          <w:u w:val="single"/>
        </w:rPr>
        <w:t>Часть 4 статьи 17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BG2N1" \l "XA00MBG2N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168" w:name="ZAP1JKE38J"/>
      <w:bookmarkStart w:id="169" w:name="XA00M6A2MF"/>
      <w:bookmarkStart w:id="170" w:name="ZAP1P303A4"/>
      <w:bookmarkStart w:id="171" w:name="bssPhr52"/>
      <w:bookmarkEnd w:id="168"/>
      <w:bookmarkEnd w:id="169"/>
      <w:bookmarkEnd w:id="170"/>
      <w:bookmarkEnd w:id="171"/>
      <w:r>
        <w:rPr>
          <w:rStyle w:val="InternetLink"/>
          <w:color w:val="0000FF"/>
          <w:sz w:val="28"/>
          <w:szCs w:val="28"/>
          <w:u w:val="single"/>
        </w:rPr>
        <w:t>Часть 5 статьи 17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; 2021, № 1, ст.5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72" w:name="ZAP26283HO"/>
      <w:bookmarkStart w:id="173" w:name="ZAP2BGQ3J9"/>
      <w:bookmarkStart w:id="174" w:name="XA00M6S2MI"/>
      <w:bookmarkStart w:id="175" w:name="ZAP2BKC3JA"/>
      <w:bookmarkStart w:id="176" w:name="bssPhr53"/>
      <w:bookmarkEnd w:id="172"/>
      <w:bookmarkEnd w:id="173"/>
      <w:bookmarkEnd w:id="174"/>
      <w:bookmarkEnd w:id="175"/>
      <w:bookmarkEnd w:id="176"/>
      <w:r>
        <w:rPr>
          <w:sz w:val="28"/>
          <w:szCs w:val="28"/>
        </w:rPr>
        <w:t>13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8U2NA" \l "XA00M8U2NA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177" w:name="ZAP1J2E38B"/>
      <w:bookmarkStart w:id="178" w:name="ZAP1OH039S"/>
      <w:bookmarkStart w:id="179" w:name="bssPhr54"/>
      <w:bookmarkEnd w:id="177"/>
      <w:bookmarkEnd w:id="178"/>
      <w:bookmarkEnd w:id="179"/>
      <w:r>
        <w:rPr>
          <w:rStyle w:val="InternetLink"/>
          <w:color w:val="0000FF"/>
          <w:sz w:val="28"/>
          <w:szCs w:val="28"/>
          <w:u w:val="single"/>
        </w:rPr>
        <w:t>Часть 1 статьи 13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80" w:name="ZAP2DU43JT"/>
      <w:bookmarkStart w:id="181" w:name="ZAP2JCM3LE"/>
      <w:bookmarkStart w:id="182" w:name="ZAP2JG83LF"/>
      <w:bookmarkStart w:id="183" w:name="bssPhr55"/>
      <w:bookmarkEnd w:id="180"/>
      <w:bookmarkEnd w:id="181"/>
      <w:bookmarkEnd w:id="182"/>
      <w:bookmarkEnd w:id="183"/>
      <w:r>
        <w:rPr>
          <w:sz w:val="28"/>
          <w:szCs w:val="28"/>
        </w:rPr>
        <w:t>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 других организаций, осуществляющих образователь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84" w:name="ZAP24463EU"/>
      <w:bookmarkStart w:id="185" w:name="XA00M7E2ML"/>
      <w:bookmarkStart w:id="186" w:name="ZAP29IO3GF"/>
      <w:bookmarkStart w:id="187" w:name="bssPhr56"/>
      <w:bookmarkEnd w:id="184"/>
      <w:bookmarkEnd w:id="185"/>
      <w:bookmarkEnd w:id="186"/>
      <w:bookmarkEnd w:id="187"/>
      <w:r>
        <w:rPr>
          <w:sz w:val="28"/>
          <w:szCs w:val="28"/>
        </w:rPr>
        <w:t>14. При разработке и реализации дополнительных обще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 с учетом требований, установл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BO2NM" \l "XA00MBO2NM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188" w:name="ZAP1BQO31L"/>
      <w:bookmarkStart w:id="189" w:name="ZAP1H9A336"/>
      <w:bookmarkStart w:id="190" w:name="bssPhr57"/>
      <w:bookmarkEnd w:id="188"/>
      <w:bookmarkEnd w:id="189"/>
      <w:bookmarkEnd w:id="190"/>
      <w:r>
        <w:rPr>
          <w:rStyle w:val="InternetLink"/>
          <w:color w:val="0000FF"/>
          <w:sz w:val="28"/>
          <w:szCs w:val="28"/>
          <w:u w:val="single"/>
        </w:rPr>
        <w:t>Часть 2 статьи 1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9E2NC" \l "XA00M9E2NC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я 16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; 2022, № 1, ст.4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91" w:name="ZAP271C3HA"/>
      <w:bookmarkStart w:id="192" w:name="ZAP2CFU3IR"/>
      <w:bookmarkStart w:id="193" w:name="XA00M802MO"/>
      <w:bookmarkStart w:id="194" w:name="ZAP2CJG3IS"/>
      <w:bookmarkStart w:id="195" w:name="bssPhr58"/>
      <w:bookmarkEnd w:id="191"/>
      <w:bookmarkEnd w:id="192"/>
      <w:bookmarkEnd w:id="193"/>
      <w:bookmarkEnd w:id="194"/>
      <w:bookmarkEnd w:id="195"/>
      <w:r>
        <w:rPr>
          <w:sz w:val="28"/>
          <w:szCs w:val="28"/>
        </w:rPr>
        <w:t>15. 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CQ2NR" \l "XA00MCQ2NR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196" w:name="ZAP1J7Q38D"/>
      <w:bookmarkStart w:id="197" w:name="ZAP1OMC39U"/>
      <w:bookmarkStart w:id="198" w:name="bssPhr59"/>
      <w:bookmarkEnd w:id="196"/>
      <w:bookmarkEnd w:id="197"/>
      <w:bookmarkEnd w:id="198"/>
      <w:r>
        <w:rPr>
          <w:rStyle w:val="InternetLink"/>
          <w:color w:val="0000FF"/>
          <w:sz w:val="28"/>
          <w:szCs w:val="28"/>
          <w:u w:val="single"/>
        </w:rPr>
        <w:t>Часть 3 статьи 13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99" w:name="ZAP233S3FD"/>
      <w:bookmarkStart w:id="200" w:name="ZAP28IE3GU"/>
      <w:bookmarkStart w:id="201" w:name="XA00M902N2"/>
      <w:bookmarkStart w:id="202" w:name="ZAP28M03GV"/>
      <w:bookmarkStart w:id="203" w:name="bssPhr60"/>
      <w:bookmarkEnd w:id="199"/>
      <w:bookmarkEnd w:id="200"/>
      <w:bookmarkEnd w:id="201"/>
      <w:bookmarkEnd w:id="202"/>
      <w:bookmarkEnd w:id="203"/>
      <w:r>
        <w:rPr>
          <w:sz w:val="28"/>
          <w:szCs w:val="28"/>
        </w:rPr>
        <w:t>16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5U2M7" \l "XA00M5U2M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204" w:name="ZAP1JNU38J"/>
      <w:bookmarkStart w:id="205" w:name="ZAP1P6G3A4"/>
      <w:bookmarkStart w:id="206" w:name="bssPhr61"/>
      <w:bookmarkEnd w:id="204"/>
      <w:bookmarkEnd w:id="205"/>
      <w:bookmarkEnd w:id="206"/>
      <w:r>
        <w:rPr>
          <w:rStyle w:val="InternetLink"/>
          <w:color w:val="0000FF"/>
          <w:sz w:val="28"/>
          <w:szCs w:val="28"/>
          <w:u w:val="single"/>
        </w:rPr>
        <w:t>Часть 9 статьи 13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07" w:name="ZAP28483IP"/>
      <w:bookmarkStart w:id="208" w:name="ZAP2DIQ3KA"/>
      <w:bookmarkStart w:id="209" w:name="XA00M9I2N5"/>
      <w:bookmarkStart w:id="210" w:name="ZAP2DMC3KB"/>
      <w:bookmarkStart w:id="211" w:name="bssPhr62"/>
      <w:bookmarkEnd w:id="207"/>
      <w:bookmarkEnd w:id="208"/>
      <w:bookmarkEnd w:id="209"/>
      <w:bookmarkEnd w:id="210"/>
      <w:bookmarkEnd w:id="211"/>
      <w:r>
        <w:rPr>
          <w:sz w:val="28"/>
          <w:szCs w:val="28"/>
        </w:rPr>
        <w:t>17. Организации, осуществляющие образовательную деятельность,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360"/>
        <w:ind w:firstLine="709"/>
        <w:jc w:val="both"/>
        <w:rPr/>
      </w:pPr>
      <w:bookmarkStart w:id="212" w:name="ZAP2A1G3HJ"/>
      <w:bookmarkStart w:id="213" w:name="XA00MA42N8"/>
      <w:bookmarkStart w:id="214" w:name="ZAP2FG23J4"/>
      <w:bookmarkStart w:id="215" w:name="bssPhr63"/>
      <w:bookmarkEnd w:id="212"/>
      <w:bookmarkEnd w:id="213"/>
      <w:bookmarkEnd w:id="214"/>
      <w:bookmarkEnd w:id="215"/>
      <w:r>
        <w:rPr>
          <w:sz w:val="28"/>
          <w:szCs w:val="28"/>
        </w:rPr>
        <w:t xml:space="preserve">18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1S2LR" \l "XA00M1S2LR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едеральным законом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5S2M6" \l "XA00M5S2M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216" w:name="ZAP1JF038G"/>
      <w:bookmarkStart w:id="217" w:name="ZAP1OTI3A1"/>
      <w:bookmarkStart w:id="218" w:name="bssPhr64"/>
      <w:bookmarkEnd w:id="216"/>
      <w:bookmarkEnd w:id="217"/>
      <w:bookmarkEnd w:id="218"/>
      <w:r>
        <w:rPr>
          <w:rStyle w:val="InternetLink"/>
          <w:color w:val="0000FF"/>
          <w:sz w:val="28"/>
          <w:szCs w:val="28"/>
          <w:u w:val="single"/>
        </w:rPr>
        <w:t>Часть 5 статьи 14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19" w:name="ZAP286E3IE"/>
      <w:bookmarkStart w:id="220" w:name="ZAP2DL03JV"/>
      <w:bookmarkStart w:id="221" w:name="XA00MAM2NB"/>
      <w:bookmarkStart w:id="222" w:name="ZAP2DOI3K0"/>
      <w:bookmarkStart w:id="223" w:name="bssPhr65"/>
      <w:bookmarkEnd w:id="219"/>
      <w:bookmarkEnd w:id="220"/>
      <w:bookmarkEnd w:id="221"/>
      <w:bookmarkEnd w:id="222"/>
      <w:bookmarkEnd w:id="223"/>
      <w:r>
        <w:rPr>
          <w:sz w:val="28"/>
          <w:szCs w:val="28"/>
        </w:rPr>
        <w:t>19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 несовершеннолетних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24" w:name="ZAP1UVE3CV"/>
      <w:bookmarkStart w:id="225" w:name="XA00MB82NE"/>
      <w:bookmarkStart w:id="226" w:name="ZAP24E03EG"/>
      <w:bookmarkStart w:id="227" w:name="bssPhr66"/>
      <w:bookmarkEnd w:id="224"/>
      <w:bookmarkEnd w:id="225"/>
      <w:bookmarkEnd w:id="226"/>
      <w:bookmarkEnd w:id="227"/>
      <w:r>
        <w:rPr>
          <w:sz w:val="28"/>
          <w:szCs w:val="28"/>
        </w:rPr>
        <w:t>20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и отвечающими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3Q2MF" \l "XA00M3Q2MF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228" w:name="ZAP1KA8391"/>
      <w:bookmarkStart w:id="229" w:name="ZAP1POQ3AI"/>
      <w:bookmarkStart w:id="230" w:name="bssPhr67"/>
      <w:bookmarkEnd w:id="228"/>
      <w:bookmarkEnd w:id="229"/>
      <w:bookmarkEnd w:id="230"/>
      <w:r>
        <w:rPr>
          <w:rStyle w:val="InternetLink"/>
          <w:color w:val="0000FF"/>
          <w:sz w:val="28"/>
          <w:szCs w:val="28"/>
          <w:u w:val="single"/>
        </w:rPr>
        <w:t>Часть 1 статьи 46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; 2020, № 24, ст.3739)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726730634&amp;anchor=XA00LVA2M9" \l "XA00LVA2M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231" w:name="ZAP27U23F7"/>
      <w:bookmarkStart w:id="232" w:name="XA00M6Q2MH"/>
      <w:bookmarkStart w:id="233" w:name="ZAP2DCK3GO"/>
      <w:bookmarkStart w:id="234" w:name="bssPhr68"/>
      <w:bookmarkEnd w:id="231"/>
      <w:bookmarkEnd w:id="232"/>
      <w:bookmarkEnd w:id="233"/>
      <w:bookmarkEnd w:id="234"/>
      <w:r>
        <w:rPr>
          <w:rStyle w:val="InternetLink"/>
          <w:color w:val="0000FF"/>
          <w:sz w:val="28"/>
          <w:szCs w:val="28"/>
          <w:u w:val="single"/>
        </w:rPr>
        <w:t>Профессиональный стандарт "Педагог дополнительного образования детей и взрослых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утвержденны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726730634&amp;anchor=XA00M5U2N0" \l "XA00M5U2N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казом Министерства труда и социальной защиты Российской Федерации от 22 сентября 2021 г. № 652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зарегистрирован Министерством юстиции Российской Федерации 17 декабря 2021 г., регистрационный № 66403), действующим до 1 сентября 202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35" w:name="ZAP2FMQ3IV"/>
      <w:bookmarkStart w:id="236" w:name="ZAP2L5C3KG"/>
      <w:bookmarkStart w:id="237" w:name="XA00M7C2MK"/>
      <w:bookmarkStart w:id="238" w:name="ZAP2L8U3KH"/>
      <w:bookmarkStart w:id="239" w:name="bssPhr69"/>
      <w:bookmarkEnd w:id="235"/>
      <w:bookmarkEnd w:id="236"/>
      <w:bookmarkEnd w:id="237"/>
      <w:bookmarkEnd w:id="238"/>
      <w:bookmarkEnd w:id="239"/>
      <w:r>
        <w:rPr>
          <w:sz w:val="28"/>
          <w:szCs w:val="28"/>
        </w:rPr>
        <w:t>Организации, осуществляющие образовательную деятельность, вправе в соответствии с Федеральным законом об образовании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указан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RQK2OT" \l "XA00RQK2OT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240" w:name="ZAP1KL0395"/>
      <w:bookmarkStart w:id="241" w:name="ZAP1Q3I3AM"/>
      <w:bookmarkStart w:id="242" w:name="bssPhr70"/>
      <w:bookmarkEnd w:id="240"/>
      <w:bookmarkEnd w:id="241"/>
      <w:bookmarkEnd w:id="242"/>
      <w:r>
        <w:rPr>
          <w:rStyle w:val="InternetLink"/>
          <w:color w:val="0000FF"/>
          <w:sz w:val="28"/>
          <w:szCs w:val="28"/>
          <w:u w:val="single"/>
        </w:rPr>
        <w:t>Часть 5 статьи 46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; 2020, № 24, ст.3739)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KU2OF" \l "XA00MKU2OF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243" w:name="ZAP1KIA394"/>
      <w:bookmarkStart w:id="244" w:name="XA00M7U2MN"/>
      <w:bookmarkStart w:id="245" w:name="ZAP1Q0S3AL"/>
      <w:bookmarkStart w:id="246" w:name="bssPhr71"/>
      <w:bookmarkEnd w:id="243"/>
      <w:bookmarkEnd w:id="244"/>
      <w:bookmarkEnd w:id="245"/>
      <w:bookmarkEnd w:id="246"/>
      <w:r>
        <w:rPr>
          <w:rStyle w:val="InternetLink"/>
          <w:color w:val="0000FF"/>
          <w:sz w:val="28"/>
          <w:szCs w:val="28"/>
          <w:u w:val="single"/>
        </w:rPr>
        <w:t>Часть 4 статьи 46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; 2020, № 24, ст.373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47" w:name="ZAP2HII3HH"/>
      <w:bookmarkStart w:id="248" w:name="ZAP2N143J2"/>
      <w:bookmarkStart w:id="249" w:name="XA00M8G2MQ"/>
      <w:bookmarkStart w:id="250" w:name="ZAP2N4M3J3"/>
      <w:bookmarkStart w:id="251" w:name="bssPhr72"/>
      <w:bookmarkEnd w:id="247"/>
      <w:bookmarkEnd w:id="248"/>
      <w:bookmarkEnd w:id="249"/>
      <w:bookmarkEnd w:id="250"/>
      <w:bookmarkEnd w:id="251"/>
      <w:r>
        <w:rPr>
          <w:sz w:val="28"/>
          <w:szCs w:val="28"/>
        </w:rPr>
        <w:t>21. В работе объединений при наличии условий и согласия руководителя объединения совместно с несовершеннолетними обучающимися могут участвовать родители (законные представители) несовершеннолетних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52" w:name="ZAP2C9I3KP"/>
      <w:bookmarkStart w:id="253" w:name="XA00M9G2N4"/>
      <w:bookmarkStart w:id="254" w:name="ZAP2HO43MA"/>
      <w:bookmarkStart w:id="255" w:name="bssPhr73"/>
      <w:bookmarkEnd w:id="252"/>
      <w:bookmarkEnd w:id="253"/>
      <w:bookmarkEnd w:id="254"/>
      <w:bookmarkEnd w:id="255"/>
      <w:r>
        <w:rPr>
          <w:sz w:val="28"/>
          <w:szCs w:val="28"/>
        </w:rPr>
        <w:t>22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56" w:name="ZAP2B7K3JQ"/>
      <w:bookmarkStart w:id="257" w:name="XA00MA22N7"/>
      <w:bookmarkStart w:id="258" w:name="ZAP2GM63LB"/>
      <w:bookmarkStart w:id="259" w:name="bssPhr74"/>
      <w:bookmarkEnd w:id="256"/>
      <w:bookmarkEnd w:id="257"/>
      <w:bookmarkEnd w:id="258"/>
      <w:bookmarkEnd w:id="259"/>
      <w:r>
        <w:rPr>
          <w:sz w:val="28"/>
          <w:szCs w:val="28"/>
        </w:rPr>
        <w:t>23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60" w:name="ZAP24AI3DV"/>
      <w:bookmarkStart w:id="261" w:name="XA00MAK2NA"/>
      <w:bookmarkStart w:id="262" w:name="ZAP29P43FG"/>
      <w:bookmarkStart w:id="263" w:name="bssPhr75"/>
      <w:bookmarkEnd w:id="260"/>
      <w:bookmarkEnd w:id="261"/>
      <w:bookmarkEnd w:id="262"/>
      <w:bookmarkEnd w:id="263"/>
      <w:r>
        <w:rPr>
          <w:sz w:val="28"/>
          <w:szCs w:val="28"/>
        </w:rPr>
        <w:t>24. Для обучающихся с ограниченными возможностями здоровья организации, осуществляющие образовательную деятельность, организуют образовательный процесс по адаптированным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64" w:name="ZAP2D1M3K0"/>
      <w:bookmarkStart w:id="265" w:name="ZAP2IG83LH"/>
      <w:bookmarkStart w:id="266" w:name="bssPhr76"/>
      <w:bookmarkEnd w:id="264"/>
      <w:bookmarkEnd w:id="265"/>
      <w:bookmarkEnd w:id="266"/>
      <w:r>
        <w:rPr>
          <w:sz w:val="28"/>
          <w:szCs w:val="28"/>
        </w:rPr>
        <w:t>Организации, осуществляющие образовательную деятельность, должны создавать специальные условия в соответствии с заключением психолого-медико-педагогической комиссии и (или) индивидуальной программой реабилитации (абилитации) инвалида, ребенка-инвал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67" w:name="ZAP24LM3EN"/>
      <w:bookmarkStart w:id="268" w:name="XA00MB62ND"/>
      <w:bookmarkStart w:id="269" w:name="ZAP2A483G8"/>
      <w:bookmarkStart w:id="270" w:name="bssPhr77"/>
      <w:bookmarkEnd w:id="267"/>
      <w:bookmarkEnd w:id="268"/>
      <w:bookmarkEnd w:id="269"/>
      <w:bookmarkEnd w:id="270"/>
      <w:r>
        <w:rPr>
          <w:sz w:val="28"/>
          <w:szCs w:val="28"/>
        </w:rPr>
        <w:t>Под специальными условиями для получения дополнительного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EA2O2" \l "XA00MEA2O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271" w:name="ZAP1J5U38C"/>
      <w:bookmarkStart w:id="272" w:name="ZAP1OKG39T"/>
      <w:bookmarkStart w:id="273" w:name="bssPhr78"/>
      <w:bookmarkEnd w:id="271"/>
      <w:bookmarkEnd w:id="272"/>
      <w:bookmarkEnd w:id="273"/>
      <w:r>
        <w:rPr>
          <w:rStyle w:val="InternetLink"/>
          <w:color w:val="0000FF"/>
          <w:sz w:val="28"/>
          <w:szCs w:val="28"/>
          <w:u w:val="single"/>
        </w:rPr>
        <w:t>Часть 3 статьи 79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74" w:name="ZAP2A203JA"/>
      <w:bookmarkStart w:id="275" w:name="ZAP2FGI3KR"/>
      <w:bookmarkStart w:id="276" w:name="XA00MBO2NG"/>
      <w:bookmarkStart w:id="277" w:name="ZAP2FK43KS"/>
      <w:bookmarkStart w:id="278" w:name="bssPhr79"/>
      <w:bookmarkEnd w:id="274"/>
      <w:bookmarkEnd w:id="275"/>
      <w:bookmarkEnd w:id="276"/>
      <w:bookmarkEnd w:id="277"/>
      <w:bookmarkEnd w:id="278"/>
      <w:r>
        <w:rPr>
          <w:sz w:val="28"/>
          <w:szCs w:val="28"/>
        </w:rPr>
        <w:t>Правила доступности организаций, осуществляющих образовательную деятельность, реализующих образовательную деятельность по адаптированным общеобразовательным программам, определяются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ь вторая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14513&amp;anchor=XA00M8G2N9" \l "XA00M8G2N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и 15 Федерального закона от 24 ноября 1995 г. № 181-ФЗ "О социальной защите инвалидов в Российской Федерации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1995, № 48, ст.4563).</w:t>
      </w:r>
    </w:p>
    <w:p>
      <w:pPr>
        <w:pStyle w:val="Normal"/>
        <w:spacing w:lineRule="auto" w:line="360"/>
        <w:ind w:firstLine="709"/>
        <w:jc w:val="both"/>
        <w:rPr/>
      </w:pPr>
      <w:bookmarkStart w:id="279" w:name="ZAP1V5A3CT"/>
      <w:bookmarkStart w:id="280" w:name="ZAP24JS3EE"/>
      <w:bookmarkStart w:id="281" w:name="XA00M2S2MD"/>
      <w:bookmarkStart w:id="282" w:name="ZAP24NE3EF"/>
      <w:bookmarkStart w:id="283" w:name="bssPhr81"/>
      <w:bookmarkEnd w:id="279"/>
      <w:bookmarkEnd w:id="280"/>
      <w:bookmarkEnd w:id="281"/>
      <w:bookmarkEnd w:id="282"/>
      <w:bookmarkEnd w:id="283"/>
      <w:r>
        <w:rPr>
          <w:sz w:val="28"/>
          <w:szCs w:val="28"/>
        </w:rPr>
        <w:t xml:space="preserve">25. Образовательная деятельность по адаптированным дополнительным общеобразовательным программам для обучающихся с ограниченными возможностями здоровья должна учитывать особые образовательные потребности обучающихся различных нозологических групп, указанных в </w:t>
      </w:r>
      <w:hyperlink w:anchor="XA00M7S2MM" w:tgtFrame="_self">
        <w:r>
          <w:rPr>
            <w:rStyle w:val="InternetLink"/>
            <w:color w:val="0000FF"/>
            <w:sz w:val="28"/>
            <w:szCs w:val="28"/>
            <w:u w:val="single"/>
          </w:rPr>
          <w:t>пункте 26 Порядка</w:t>
        </w:r>
      </w:hyperlink>
      <w:r>
        <w:rPr>
          <w:sz w:val="28"/>
          <w:szCs w:val="28"/>
        </w:rPr>
        <w:t>, и быть направлена на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84" w:name="ZAP2E6E3LF"/>
      <w:bookmarkStart w:id="285" w:name="ZAP2JL03N0"/>
      <w:bookmarkStart w:id="286" w:name="bssPhr82"/>
      <w:bookmarkEnd w:id="284"/>
      <w:bookmarkEnd w:id="285"/>
      <w:bookmarkEnd w:id="286"/>
      <w:r>
        <w:rPr>
          <w:sz w:val="28"/>
          <w:szCs w:val="28"/>
        </w:rPr>
        <w:t>оказание психолого-педагогической помощи, реабилитации (абилит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87" w:name="ZAP2I2K3MN"/>
      <w:bookmarkStart w:id="288" w:name="ZAP2NH63O8"/>
      <w:bookmarkStart w:id="289" w:name="bssPhr83"/>
      <w:bookmarkEnd w:id="287"/>
      <w:bookmarkEnd w:id="288"/>
      <w:bookmarkEnd w:id="289"/>
      <w:r>
        <w:rPr>
          <w:sz w:val="28"/>
          <w:szCs w:val="28"/>
        </w:rPr>
        <w:t>предоставление дифференцированной помощи, в том числе оказание ассистентом (помощником) при необходимости технической помощ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90" w:name="ZAP21R43BQ"/>
      <w:bookmarkStart w:id="291" w:name="ZAP279M3DB"/>
      <w:bookmarkStart w:id="292" w:name="bssPhr84"/>
      <w:bookmarkEnd w:id="290"/>
      <w:bookmarkEnd w:id="291"/>
      <w:bookmarkEnd w:id="292"/>
      <w:r>
        <w:rPr>
          <w:sz w:val="28"/>
          <w:szCs w:val="28"/>
        </w:rPr>
        <w:t>обеспечение возможности вербальной и невербальной коммуникации для обучающихся с выраженными проблемами коммуникации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93" w:name="ZAP1U803DB"/>
      <w:bookmarkStart w:id="294" w:name="ZAP23MI3ES"/>
      <w:bookmarkStart w:id="295" w:name="bssPhr85"/>
      <w:bookmarkEnd w:id="293"/>
      <w:bookmarkEnd w:id="294"/>
      <w:bookmarkEnd w:id="295"/>
      <w:r>
        <w:rPr>
          <w:sz w:val="28"/>
          <w:szCs w:val="28"/>
        </w:rPr>
        <w:t>с использованием средств альтернативной или дополнительной коммун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96" w:name="ZAP1SJO3B3"/>
      <w:bookmarkStart w:id="297" w:name="ZAP222A3CK"/>
      <w:bookmarkStart w:id="298" w:name="bssPhr86"/>
      <w:bookmarkEnd w:id="296"/>
      <w:bookmarkEnd w:id="297"/>
      <w:bookmarkEnd w:id="298"/>
      <w:r>
        <w:rPr>
          <w:sz w:val="28"/>
          <w:szCs w:val="28"/>
        </w:rPr>
        <w:t>воспитание самостоятельности и независимости при освоении доступных видов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99" w:name="ZAP28UK3J9"/>
      <w:bookmarkStart w:id="300" w:name="ZAP2ED63KQ"/>
      <w:bookmarkStart w:id="301" w:name="bssPhr87"/>
      <w:bookmarkEnd w:id="299"/>
      <w:bookmarkEnd w:id="300"/>
      <w:bookmarkEnd w:id="301"/>
      <w:r>
        <w:rPr>
          <w:sz w:val="28"/>
          <w:szCs w:val="28"/>
        </w:rPr>
        <w:t>формирование интереса к определенному виду деятельности в рамках реализации дополнительных общеобразовате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02" w:name="ZAP21OK3BS"/>
      <w:bookmarkStart w:id="303" w:name="XA00M7S2MM"/>
      <w:bookmarkStart w:id="304" w:name="ZAP27763DD"/>
      <w:bookmarkStart w:id="305" w:name="bssPhr88"/>
      <w:bookmarkEnd w:id="302"/>
      <w:bookmarkEnd w:id="303"/>
      <w:bookmarkEnd w:id="304"/>
      <w:bookmarkEnd w:id="305"/>
      <w:r>
        <w:rPr>
          <w:sz w:val="28"/>
          <w:szCs w:val="28"/>
        </w:rPr>
        <w:t>26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D62NS" \l "XA00MD62NS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306" w:name="ZAP1J0I38A"/>
      <w:bookmarkStart w:id="307" w:name="ZAP1OF439R"/>
      <w:bookmarkStart w:id="308" w:name="bssPhr89"/>
      <w:bookmarkEnd w:id="306"/>
      <w:bookmarkEnd w:id="307"/>
      <w:bookmarkEnd w:id="308"/>
      <w:r>
        <w:rPr>
          <w:rStyle w:val="InternetLink"/>
          <w:color w:val="0000FF"/>
          <w:sz w:val="28"/>
          <w:szCs w:val="28"/>
          <w:u w:val="single"/>
        </w:rPr>
        <w:t>Часть 1 статьи 79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09" w:name="ZAP1SDE384"/>
      <w:bookmarkStart w:id="310" w:name="ZAP21S039L"/>
      <w:bookmarkStart w:id="311" w:name="ZAP21VI39M"/>
      <w:bookmarkStart w:id="312" w:name="bssPhr90"/>
      <w:bookmarkEnd w:id="309"/>
      <w:bookmarkEnd w:id="310"/>
      <w:bookmarkEnd w:id="311"/>
      <w:bookmarkEnd w:id="312"/>
      <w:r>
        <w:rPr>
          <w:sz w:val="28"/>
          <w:szCs w:val="28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 и повышения квал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13" w:name="ZAP2J1K3L4"/>
      <w:bookmarkStart w:id="314" w:name="XA00M8E2MP"/>
      <w:bookmarkStart w:id="315" w:name="ZAP2OG63ML"/>
      <w:bookmarkStart w:id="316" w:name="bssPhr91"/>
      <w:bookmarkEnd w:id="313"/>
      <w:bookmarkEnd w:id="314"/>
      <w:bookmarkEnd w:id="315"/>
      <w:bookmarkEnd w:id="316"/>
      <w:r>
        <w:rPr>
          <w:sz w:val="28"/>
          <w:szCs w:val="28"/>
        </w:rPr>
        <w:t>27. В целях доступности получения дополнительного образования обучающимися с ограниченными возможностями здоровья организации, осуществляющие образовательную деятельность, по адаптированным дополнительным образовательным программам обеспечивают создание специальных условий для получения образования указанными обучающимис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17" w:name="ZAP23P03A3"/>
      <w:bookmarkStart w:id="318" w:name="XA00MBM2NF"/>
      <w:bookmarkStart w:id="319" w:name="ZAP297I3BK"/>
      <w:bookmarkStart w:id="320" w:name="bssPhr92"/>
      <w:bookmarkEnd w:id="317"/>
      <w:bookmarkEnd w:id="318"/>
      <w:bookmarkEnd w:id="319"/>
      <w:bookmarkEnd w:id="320"/>
      <w:r>
        <w:rPr>
          <w:sz w:val="28"/>
          <w:szCs w:val="28"/>
        </w:rPr>
        <w:t>а) для обучающихся с ограниченными возможностями здоровья по зр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21" w:name="ZAP2JC63HL"/>
      <w:bookmarkStart w:id="322" w:name="ZAP2OQO3J6"/>
      <w:bookmarkStart w:id="323" w:name="bssPhr93"/>
      <w:bookmarkEnd w:id="321"/>
      <w:bookmarkEnd w:id="322"/>
      <w:bookmarkEnd w:id="323"/>
      <w:r>
        <w:rPr>
          <w:sz w:val="28"/>
          <w:szCs w:val="28"/>
        </w:rPr>
        <w:t>размещение в доступных для обучающихся, являющимися слепыми и слабовидящими, местах и в адаптированной форме (с учетом их особых потребностей) тактильные информационные таблички, выполненные укрупненным шрифтом, и с использованием рельефно-линейного шрифта или рельефно-точечного шрифта Брайля, с номерами и наименованиями помещений, а также справочной информацией о расписании учебных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24" w:name="ZAP2HUG3I2"/>
      <w:bookmarkStart w:id="325" w:name="ZAP2ND23JJ"/>
      <w:bookmarkStart w:id="326" w:name="bssPhr94"/>
      <w:bookmarkEnd w:id="324"/>
      <w:bookmarkEnd w:id="325"/>
      <w:bookmarkEnd w:id="326"/>
      <w:r>
        <w:rPr>
          <w:sz w:val="28"/>
          <w:szCs w:val="28"/>
        </w:rPr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27" w:name="ZAP2FHQ3ME"/>
      <w:bookmarkStart w:id="328" w:name="ZAP2L0C3NV"/>
      <w:bookmarkStart w:id="329" w:name="bssPhr95"/>
      <w:bookmarkEnd w:id="327"/>
      <w:bookmarkEnd w:id="328"/>
      <w:bookmarkEnd w:id="329"/>
      <w:r>
        <w:rPr>
          <w:sz w:val="28"/>
          <w:szCs w:val="28"/>
        </w:rPr>
        <w:t>звуковые маяки, облегчающие поиск входа в организацию, осуществляющую образователь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30" w:name="ZAP2BIQ3I7"/>
      <w:bookmarkStart w:id="331" w:name="ZAP2H1C3JO"/>
      <w:bookmarkStart w:id="332" w:name="bssPhr96"/>
      <w:bookmarkEnd w:id="330"/>
      <w:bookmarkEnd w:id="331"/>
      <w:bookmarkEnd w:id="332"/>
      <w:r>
        <w:rPr>
          <w:sz w:val="28"/>
          <w:szCs w:val="28"/>
        </w:rPr>
        <w:t>выпуск альтернативных форматов печатных материалов по дополнительным общеобразовательным программам (крупный шрифт или аудиофайл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33" w:name="ZAP2BPO3JM"/>
      <w:bookmarkStart w:id="334" w:name="ZAP2H8A3L7"/>
      <w:bookmarkStart w:id="335" w:name="bssPhr97"/>
      <w:bookmarkEnd w:id="333"/>
      <w:bookmarkEnd w:id="334"/>
      <w:bookmarkEnd w:id="335"/>
      <w:r>
        <w:rPr>
          <w:sz w:val="28"/>
          <w:szCs w:val="28"/>
        </w:rPr>
        <w:t>контрастную маркировку проступей крайних ступеней в виде противоскользящих полос, а также контрастную маркировку прозрачных полотен дверей, ограждений (перегородок). При реализации дополнительных общеразвивающих программ в области физической культуры и спорта, организации, осуществляющие образовательную деятельность, край ванны бассейна по всему периметру должны выделять полосой, имеющей контрастную окраску по отношению к цвету обходной доро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36" w:name="ZAP26MI3CM"/>
      <w:bookmarkStart w:id="337" w:name="ZAP2C543E7"/>
      <w:bookmarkStart w:id="338" w:name="bssPhr98"/>
      <w:bookmarkEnd w:id="336"/>
      <w:bookmarkEnd w:id="337"/>
      <w:bookmarkEnd w:id="338"/>
      <w:r>
        <w:rPr>
          <w:sz w:val="28"/>
          <w:szCs w:val="28"/>
        </w:rPr>
        <w:t>применение специальных методов и приемов обучения, связанных с показом и демонстрацией движений и практических дей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39" w:name="ZAP24UK3E4"/>
      <w:bookmarkStart w:id="340" w:name="ZAP2AD63FL"/>
      <w:bookmarkStart w:id="341" w:name="bssPhr99"/>
      <w:bookmarkEnd w:id="339"/>
      <w:bookmarkEnd w:id="340"/>
      <w:bookmarkEnd w:id="341"/>
      <w:r>
        <w:rPr>
          <w:sz w:val="28"/>
          <w:szCs w:val="28"/>
        </w:rPr>
        <w:t>использование специальных учебников, учебных пособий и наглядных дидактических средств (муляжи, модели, макеты, укрупненные и (или) рельефные иллюстр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42" w:name="ZAP295A3E7"/>
      <w:bookmarkStart w:id="343" w:name="XA00M902MS"/>
      <w:bookmarkStart w:id="344" w:name="ZAP2EJS3FO"/>
      <w:bookmarkStart w:id="345" w:name="bssPhr100"/>
      <w:bookmarkEnd w:id="342"/>
      <w:bookmarkEnd w:id="343"/>
      <w:bookmarkEnd w:id="344"/>
      <w:bookmarkEnd w:id="345"/>
      <w:r>
        <w:rPr>
          <w:sz w:val="28"/>
          <w:szCs w:val="28"/>
        </w:rPr>
        <w:t>применение специального спортивного инвентаря и рельефно-контрастной маркировки спортивных залов и игровых площадок (при реализации дополнительных общеразвивающих программ в области физической культуры и спорта)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14513&amp;anchor=XA00M262MM" \l "XA00M262MM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346" w:name="ZAP1PPI3B4"/>
      <w:bookmarkStart w:id="347" w:name="ZAP1V843CL"/>
      <w:bookmarkStart w:id="348" w:name="bssPhr101"/>
      <w:bookmarkEnd w:id="346"/>
      <w:bookmarkEnd w:id="347"/>
      <w:bookmarkEnd w:id="348"/>
      <w:r>
        <w:rPr>
          <w:rStyle w:val="InternetLink"/>
          <w:color w:val="0000FF"/>
          <w:sz w:val="28"/>
          <w:szCs w:val="28"/>
          <w:u w:val="single"/>
        </w:rPr>
        <w:t>Статья 11.1 Федерального закона от 24 ноября 1995 г. № 181-ФЗ "О социальной защите инвалидов в Российской Федерации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1995, № 48, ст.4563; 2003, № 43, ст.4108; 2021, № 1, ст.1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49" w:name="ZAP23S43A4"/>
      <w:bookmarkStart w:id="350" w:name="ZAP29AM3BL"/>
      <w:bookmarkStart w:id="351" w:name="XA00M2Q2MC"/>
      <w:bookmarkStart w:id="352" w:name="ZAP29E83BM"/>
      <w:bookmarkStart w:id="353" w:name="bssPhr102"/>
      <w:bookmarkEnd w:id="349"/>
      <w:bookmarkEnd w:id="350"/>
      <w:bookmarkEnd w:id="351"/>
      <w:bookmarkEnd w:id="352"/>
      <w:bookmarkEnd w:id="353"/>
      <w:r>
        <w:rPr>
          <w:sz w:val="28"/>
          <w:szCs w:val="28"/>
        </w:rPr>
        <w:t>б) для обучающихся с ограниченными возможностями здоровья по слух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54" w:name="ZAP25NE3E3"/>
      <w:bookmarkStart w:id="355" w:name="ZAP2B603FK"/>
      <w:bookmarkStart w:id="356" w:name="bssPhr103"/>
      <w:bookmarkEnd w:id="354"/>
      <w:bookmarkEnd w:id="355"/>
      <w:bookmarkEnd w:id="356"/>
      <w:r>
        <w:rPr>
          <w:sz w:val="28"/>
          <w:szCs w:val="28"/>
        </w:rPr>
        <w:t>дублирование звуковой справочной информации о расписании учебных занятий визуальной (установка визуально-акустического оборудования с возможностью трансляции субтитр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57" w:name="ZAP1VG23C3"/>
      <w:bookmarkStart w:id="358" w:name="ZAP24UK3DK"/>
      <w:bookmarkStart w:id="359" w:name="bssPhr104"/>
      <w:bookmarkEnd w:id="357"/>
      <w:bookmarkEnd w:id="358"/>
      <w:bookmarkEnd w:id="359"/>
      <w:r>
        <w:rPr>
          <w:sz w:val="28"/>
          <w:szCs w:val="28"/>
        </w:rPr>
        <w:t>обеспечение возможности понимания и восприятия обучающимися на слухо-зрительной основе инструкций и речевого материала, связанного с тематикой учебных занятий, а также использования его в самостоятельной ре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60" w:name="ZAP1URO3DI"/>
      <w:bookmarkStart w:id="361" w:name="ZAP24AA3F3"/>
      <w:bookmarkStart w:id="362" w:name="bssPhr105"/>
      <w:bookmarkEnd w:id="360"/>
      <w:bookmarkEnd w:id="361"/>
      <w:bookmarkEnd w:id="362"/>
      <w:r>
        <w:rPr>
          <w:sz w:val="28"/>
          <w:szCs w:val="28"/>
        </w:rPr>
        <w:t>использование с учетом речевого развития обучающихся разных форм словесной речи (устной, письменной, дактильной) для обеспечения полноты и точности восприятия информации и организации речевого взаимодействия в процессе учебных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63" w:name="ZAP298M3F7"/>
      <w:bookmarkStart w:id="364" w:name="XA00M3C2MF"/>
      <w:bookmarkStart w:id="365" w:name="ZAP2EN83GO"/>
      <w:bookmarkStart w:id="366" w:name="bssPhr106"/>
      <w:bookmarkEnd w:id="363"/>
      <w:bookmarkEnd w:id="364"/>
      <w:bookmarkEnd w:id="365"/>
      <w:bookmarkEnd w:id="366"/>
      <w:r>
        <w:rPr>
          <w:sz w:val="28"/>
          <w:szCs w:val="28"/>
        </w:rPr>
        <w:t>в) для обучающихся, имеющих нарушения опорно-двигательного аппара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67" w:name="ZAP2D1I3MF"/>
      <w:bookmarkStart w:id="368" w:name="ZAP2IG43O0"/>
      <w:bookmarkStart w:id="369" w:name="bssPhr107"/>
      <w:bookmarkEnd w:id="367"/>
      <w:bookmarkEnd w:id="368"/>
      <w:bookmarkEnd w:id="369"/>
      <w:r>
        <w:rPr>
          <w:sz w:val="28"/>
          <w:szCs w:val="28"/>
        </w:rPr>
        <w:t>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70" w:name="ZAP20O23C8"/>
      <w:bookmarkStart w:id="371" w:name="ZAP266K3DP"/>
      <w:bookmarkStart w:id="372" w:name="bssPhr108"/>
      <w:bookmarkEnd w:id="370"/>
      <w:bookmarkEnd w:id="371"/>
      <w:bookmarkEnd w:id="372"/>
      <w:r>
        <w:rPr>
          <w:sz w:val="28"/>
          <w:szCs w:val="28"/>
        </w:rPr>
        <w:t>безбарьерную архитектурно-планировочную сре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73" w:name="ZAP27D83DC"/>
      <w:bookmarkStart w:id="374" w:name="ZAP27GQ3DD"/>
      <w:bookmarkStart w:id="375" w:name="bssPhr109"/>
      <w:bookmarkEnd w:id="373"/>
      <w:bookmarkEnd w:id="374"/>
      <w:bookmarkEnd w:id="375"/>
      <w:r>
        <w:rPr>
          <w:sz w:val="28"/>
          <w:szCs w:val="28"/>
        </w:rPr>
        <w:t>обеспечение возможности вербальной и невербальной коммуникации (для обучающихся с двигательными нарушениями в сочетании с грубыми нарушениями речи и коммуник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76" w:name="ZAP2C9U3FP"/>
      <w:bookmarkStart w:id="377" w:name="ZAP2HOG3HA"/>
      <w:bookmarkStart w:id="378" w:name="bssPhr110"/>
      <w:bookmarkEnd w:id="376"/>
      <w:bookmarkEnd w:id="377"/>
      <w:bookmarkEnd w:id="378"/>
      <w:r>
        <w:rPr>
          <w:sz w:val="28"/>
          <w:szCs w:val="28"/>
        </w:rPr>
        <w:t>включение в содержание образования упражнений на развитие равновесия, точность воспроизведения характера движений по темпу, ритмичности, напряженности, амплитуде и другое (при реализации дополнительных общеразвивающих программ в области физической культуры и спор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79" w:name="ZAP2A6O3I1"/>
      <w:bookmarkStart w:id="380" w:name="XA00M3U2MI"/>
      <w:bookmarkStart w:id="381" w:name="ZAP2FLA3JI"/>
      <w:bookmarkStart w:id="382" w:name="bssPhr111"/>
      <w:bookmarkEnd w:id="379"/>
      <w:bookmarkEnd w:id="380"/>
      <w:bookmarkEnd w:id="381"/>
      <w:bookmarkEnd w:id="382"/>
      <w:r>
        <w:rPr>
          <w:sz w:val="28"/>
          <w:szCs w:val="28"/>
        </w:rPr>
        <w:t>г) для обучающихся с тяжелыми нарушениями ре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83" w:name="ZAP2NRK3RS"/>
      <w:bookmarkStart w:id="384" w:name="ZAP2TA63TD"/>
      <w:bookmarkStart w:id="385" w:name="bssPhr112"/>
      <w:bookmarkEnd w:id="383"/>
      <w:bookmarkEnd w:id="384"/>
      <w:bookmarkEnd w:id="385"/>
      <w:r>
        <w:rPr>
          <w:sz w:val="28"/>
          <w:szCs w:val="28"/>
        </w:rPr>
        <w:t>адаптация содержания теоретического материала в текстовом/аудио- /видеоформате в соответствии с речевыми возможностями обучающихся; создание условий, облегчающих работу с данным теоретическим материалом (восприятие/воспроизвед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86" w:name="ZAP2BQO3II"/>
      <w:bookmarkStart w:id="387" w:name="ZAP2H9A3K3"/>
      <w:bookmarkStart w:id="388" w:name="bssPhr113"/>
      <w:bookmarkEnd w:id="386"/>
      <w:bookmarkEnd w:id="387"/>
      <w:bookmarkEnd w:id="388"/>
      <w:r>
        <w:rPr>
          <w:sz w:val="28"/>
          <w:szCs w:val="28"/>
        </w:rPr>
        <w:t>использование средств альтернативной коммуникации, включая коммуникаторы, специальные планшеты, кнопки, коммуникативные программы, коммуникативные доски и так дале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89" w:name="ZAP21MK3B9"/>
      <w:bookmarkStart w:id="390" w:name="ZAP27563CQ"/>
      <w:bookmarkStart w:id="391" w:name="bssPhr114"/>
      <w:bookmarkEnd w:id="389"/>
      <w:bookmarkEnd w:id="390"/>
      <w:bookmarkEnd w:id="391"/>
      <w:r>
        <w:rPr>
          <w:sz w:val="28"/>
          <w:szCs w:val="28"/>
        </w:rPr>
        <w:t>преимущественное использование методов и приемов демонстрации, показа действий, зрительного образца перед вербальными методами на первоначальном периоде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92" w:name="ZAP1TTU3AK"/>
      <w:bookmarkStart w:id="393" w:name="ZAP23CG3C5"/>
      <w:bookmarkStart w:id="394" w:name="bssPhr115"/>
      <w:bookmarkEnd w:id="392"/>
      <w:bookmarkEnd w:id="393"/>
      <w:bookmarkEnd w:id="394"/>
      <w:r>
        <w:rPr>
          <w:sz w:val="28"/>
          <w:szCs w:val="28"/>
        </w:rPr>
        <w:t>стимуляция речевой активности и коммуникации (словесные отчеты о выполненных действиях, формулирование вопросов, поддержание диалога, информирование о возникающих проблем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95" w:name="ZAP2ATI3HQ"/>
      <w:bookmarkStart w:id="396" w:name="ZAP2GC43JB"/>
      <w:bookmarkStart w:id="397" w:name="bssPhr116"/>
      <w:bookmarkEnd w:id="395"/>
      <w:bookmarkEnd w:id="396"/>
      <w:bookmarkEnd w:id="397"/>
      <w:r>
        <w:rPr>
          <w:sz w:val="28"/>
          <w:szCs w:val="28"/>
        </w:rPr>
        <w:t>обеспечение понимания обращенной речи (четкое, внятное проговаривание инструкций, коротких и ясных по содерж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98" w:name="ZAP1UN63E2"/>
      <w:bookmarkStart w:id="399" w:name="ZAP245O3FJ"/>
      <w:bookmarkStart w:id="400" w:name="bssPhr117"/>
      <w:bookmarkEnd w:id="398"/>
      <w:bookmarkEnd w:id="399"/>
      <w:bookmarkEnd w:id="400"/>
      <w:r>
        <w:rPr>
          <w:sz w:val="28"/>
          <w:szCs w:val="28"/>
        </w:rPr>
        <w:t>нормативные речевые образцы (грамотная речь педагога (тренера, инструк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01" w:name="ZAP1R5I39M"/>
      <w:bookmarkStart w:id="402" w:name="ZAP20K43B7"/>
      <w:bookmarkStart w:id="403" w:name="bssPhr118"/>
      <w:bookmarkEnd w:id="401"/>
      <w:bookmarkEnd w:id="402"/>
      <w:bookmarkEnd w:id="403"/>
      <w:r>
        <w:rPr>
          <w:sz w:val="28"/>
          <w:szCs w:val="28"/>
        </w:rPr>
        <w:t>расширение пассивного и активного словаря обучающихся с тяжелыми нарушениями речи за счет освоения специальной термин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04" w:name="ZAP1OF23D8"/>
      <w:bookmarkStart w:id="405" w:name="XA00M8U2MR"/>
      <w:bookmarkStart w:id="406" w:name="ZAP1TTK3EP"/>
      <w:bookmarkStart w:id="407" w:name="bssPhr119"/>
      <w:bookmarkEnd w:id="404"/>
      <w:bookmarkEnd w:id="405"/>
      <w:bookmarkEnd w:id="406"/>
      <w:bookmarkEnd w:id="407"/>
      <w:r>
        <w:rPr>
          <w:sz w:val="28"/>
          <w:szCs w:val="28"/>
        </w:rPr>
        <w:t>д) для обучающихся с расстройствами аутистического спектра (РАС) - использование визуальных распис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08" w:name="ZAP1FF6388"/>
      <w:bookmarkStart w:id="409" w:name="XA00M9G2MU"/>
      <w:bookmarkStart w:id="410" w:name="ZAP1KTO39P"/>
      <w:bookmarkStart w:id="411" w:name="bssPhr120"/>
      <w:bookmarkEnd w:id="408"/>
      <w:bookmarkEnd w:id="409"/>
      <w:bookmarkEnd w:id="410"/>
      <w:bookmarkEnd w:id="411"/>
      <w:r>
        <w:rPr>
          <w:sz w:val="28"/>
          <w:szCs w:val="28"/>
        </w:rPr>
        <w:t>е) для обучающихся с задержкой психического разви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12" w:name="ZAP2G7O3JC"/>
      <w:bookmarkStart w:id="413" w:name="ZAP2LMA3KT"/>
      <w:bookmarkStart w:id="414" w:name="bssPhr121"/>
      <w:bookmarkEnd w:id="412"/>
      <w:bookmarkEnd w:id="413"/>
      <w:bookmarkEnd w:id="414"/>
      <w:r>
        <w:rPr>
          <w:sz w:val="28"/>
          <w:szCs w:val="28"/>
        </w:rPr>
        <w:t>использование дополнительной визуальной поддержки в виде смысловых опор, облегчающих восприятие инструкций, усвоение правил, алгоритмов выполнения спортивных упражнений (например, пошаговая памятка или визуальная подсказка, выполненная в знаково-символической фор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15" w:name="ZAP2AHI3FL"/>
      <w:bookmarkStart w:id="416" w:name="ZAP2G043H6"/>
      <w:bookmarkStart w:id="417" w:name="bssPhr122"/>
      <w:bookmarkEnd w:id="415"/>
      <w:bookmarkEnd w:id="416"/>
      <w:bookmarkEnd w:id="417"/>
      <w:r>
        <w:rPr>
          <w:sz w:val="28"/>
          <w:szCs w:val="28"/>
        </w:rPr>
        <w:t>обеспечение особой структуры учебного занятия, обеспечивающей профилактику физических, эмоциональных и/или интеллектуальных перегрузок и формирование саморегуляции деятельности и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18" w:name="ZAP25H03EF"/>
      <w:bookmarkStart w:id="419" w:name="ZAP2AVI3G0"/>
      <w:bookmarkStart w:id="420" w:name="bssPhr123"/>
      <w:bookmarkEnd w:id="418"/>
      <w:bookmarkEnd w:id="419"/>
      <w:bookmarkEnd w:id="420"/>
      <w:r>
        <w:rPr>
          <w:sz w:val="28"/>
          <w:szCs w:val="28"/>
        </w:rPr>
        <w:t>использование специальных приемов и методов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21" w:name="ZAP1RMU3A4"/>
      <w:bookmarkStart w:id="422" w:name="ZAP215G3BL"/>
      <w:bookmarkStart w:id="423" w:name="bssPhr124"/>
      <w:bookmarkEnd w:id="421"/>
      <w:bookmarkEnd w:id="422"/>
      <w:bookmarkEnd w:id="423"/>
      <w:r>
        <w:rPr>
          <w:sz w:val="28"/>
          <w:szCs w:val="28"/>
        </w:rPr>
        <w:t>дифференциация требований к процессу и результатам учебных занятий с учетом психофизических возможностей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24" w:name="ZAP29RA3GS"/>
      <w:bookmarkStart w:id="425" w:name="ZAP2F9S3ID"/>
      <w:bookmarkStart w:id="426" w:name="bssPhr125"/>
      <w:bookmarkEnd w:id="424"/>
      <w:bookmarkEnd w:id="425"/>
      <w:bookmarkEnd w:id="426"/>
      <w:r>
        <w:rPr>
          <w:sz w:val="28"/>
          <w:szCs w:val="28"/>
        </w:rPr>
        <w:t>соблюдение оптимального режима физической нагрузки с учетом особенностей нейродинамики обучающегося, его работоспособности, темповых характеристик, использование гибкого подхода к выбору видов и режима физической нагрузки с учетом особенностей функционального состояния центральной нервной системы и нейродинамики психических процессов обучающегося (быстрой истощаемости, низкой работоспособности, пониженного общего тонуса и другие), использование здоровьесберегающих и коррекционно-оздоровительных технологий, направленных на компенсацию нарушений моторики, пространственной ориентировки, внимания, скоординированности межанализаторных систем (при реализации дополнительных общеразвивающих программ в области физической культуры и спор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27" w:name="ZAP1DQI381"/>
      <w:bookmarkStart w:id="428" w:name="XA00MAG2N8"/>
      <w:bookmarkStart w:id="429" w:name="ZAP1J9439I"/>
      <w:bookmarkStart w:id="430" w:name="bssPhr126"/>
      <w:bookmarkEnd w:id="427"/>
      <w:bookmarkEnd w:id="428"/>
      <w:bookmarkEnd w:id="429"/>
      <w:bookmarkEnd w:id="430"/>
      <w:r>
        <w:rPr>
          <w:sz w:val="28"/>
          <w:szCs w:val="28"/>
        </w:rPr>
        <w:t>ж) для обучающихся с умственной отсталостью (интеллектуальными нарушениям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31" w:name="ZAP21HC3C2"/>
      <w:bookmarkStart w:id="432" w:name="ZAP26VU3DJ"/>
      <w:bookmarkStart w:id="433" w:name="bssPhr127"/>
      <w:bookmarkEnd w:id="431"/>
      <w:bookmarkEnd w:id="432"/>
      <w:bookmarkEnd w:id="433"/>
      <w:r>
        <w:rPr>
          <w:sz w:val="28"/>
          <w:szCs w:val="28"/>
        </w:rPr>
        <w:t>специально оборудованные "зоны отдыха" для снятия сенсорной и эмоциональной перегруз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34" w:name="ZAP1S4I3BK"/>
      <w:bookmarkStart w:id="435" w:name="ZAP21J43D5"/>
      <w:bookmarkStart w:id="436" w:name="bssPhr128"/>
      <w:bookmarkEnd w:id="434"/>
      <w:bookmarkEnd w:id="435"/>
      <w:bookmarkEnd w:id="436"/>
      <w:r>
        <w:rPr>
          <w:sz w:val="28"/>
          <w:szCs w:val="28"/>
        </w:rPr>
        <w:t>для обучающихся с выраженными сложными дефектами (тяжелыми и множественными нарушениями развития) (ТМНР) - психолого-педагогическое тьюторское сопровожд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37" w:name="ZAP23VM3BL"/>
      <w:bookmarkStart w:id="438" w:name="ZAP29E83D6"/>
      <w:bookmarkStart w:id="439" w:name="bssPhr129"/>
      <w:bookmarkEnd w:id="437"/>
      <w:bookmarkEnd w:id="438"/>
      <w:bookmarkEnd w:id="439"/>
      <w:r>
        <w:rPr>
          <w:sz w:val="28"/>
          <w:szCs w:val="28"/>
        </w:rPr>
        <w:t>учет особенностей обучающихся с умственной отсталостью (коммуникативные трудности с новыми людьми, замедленное восприятие и ориентировка в новом пространстве, ограниченное понимание словесной инструкции, замедленный темп усвоения нового материала, новых движений, изменения в поведении при физических нагрузк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40" w:name="ZAP2CA83JN"/>
      <w:bookmarkStart w:id="441" w:name="ZAP2HOQ3L8"/>
      <w:bookmarkStart w:id="442" w:name="bssPhr130"/>
      <w:bookmarkEnd w:id="440"/>
      <w:bookmarkEnd w:id="441"/>
      <w:bookmarkEnd w:id="442"/>
      <w:r>
        <w:rPr>
          <w:sz w:val="28"/>
          <w:szCs w:val="28"/>
        </w:rPr>
        <w:t>сочетание различных методов обучения (подражание, показ, образец, словесная инструкция) с преобладанием практических методов обучения, многократное повторение для усвоения нового материала, новых дв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43" w:name="ZAP24IO3DM"/>
      <w:bookmarkStart w:id="444" w:name="XA00MA02N6"/>
      <w:bookmarkStart w:id="445" w:name="ZAP2A1A3F7"/>
      <w:bookmarkStart w:id="446" w:name="bssPhr131"/>
      <w:bookmarkEnd w:id="443"/>
      <w:bookmarkEnd w:id="444"/>
      <w:bookmarkEnd w:id="445"/>
      <w:bookmarkEnd w:id="446"/>
      <w:r>
        <w:rPr>
          <w:sz w:val="28"/>
          <w:szCs w:val="28"/>
        </w:rPr>
        <w:t>28. Занятия в объединениях с обучающимися с ограниченными возможностями здоровья могут быть организованы как совместно с другими обучающимися, так и в отдельных группах, в том числе по индивидуальному учебному пл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47" w:name="ZAP26U63G7"/>
      <w:bookmarkStart w:id="448" w:name="XA00MAI2N9"/>
      <w:bookmarkStart w:id="449" w:name="ZAP2CCO3HO"/>
      <w:bookmarkStart w:id="450" w:name="bssPhr132"/>
      <w:bookmarkEnd w:id="447"/>
      <w:bookmarkEnd w:id="448"/>
      <w:bookmarkEnd w:id="449"/>
      <w:bookmarkEnd w:id="450"/>
      <w:r>
        <w:rPr>
          <w:sz w:val="28"/>
          <w:szCs w:val="28"/>
        </w:rPr>
        <w:t>29. Численный состав объединения может быть уменьшен при включении в него обучающихся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51" w:name="ZAP28HQ3J1"/>
      <w:bookmarkStart w:id="452" w:name="XA00MB42NC"/>
      <w:bookmarkStart w:id="453" w:name="ZAP2E0C3KI"/>
      <w:bookmarkStart w:id="454" w:name="bssPhr133"/>
      <w:bookmarkEnd w:id="451"/>
      <w:bookmarkEnd w:id="452"/>
      <w:bookmarkEnd w:id="453"/>
      <w:bookmarkEnd w:id="454"/>
      <w:r>
        <w:rPr>
          <w:sz w:val="28"/>
          <w:szCs w:val="28"/>
        </w:rPr>
        <w:t>30. При реализации адаптированных дополнительных общеобразовательных программ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npd-doc%3Fnpmid=99&amp;npid=902389617&amp;anchor=XA00ME82O1" \l "XA00ME82O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455" w:name="ZAP1PCQ3AK"/>
      <w:bookmarkStart w:id="456" w:name="ZAP1URC3C5"/>
      <w:bookmarkStart w:id="457" w:name="bssPhr134"/>
      <w:bookmarkEnd w:id="455"/>
      <w:bookmarkEnd w:id="456"/>
      <w:bookmarkEnd w:id="457"/>
      <w:r>
        <w:rPr>
          <w:rStyle w:val="InternetLink"/>
          <w:color w:val="0000FF"/>
          <w:sz w:val="28"/>
          <w:szCs w:val="28"/>
          <w:u w:val="single"/>
        </w:rPr>
        <w:t>Часть 11 статьи 79 Федерального закона № 273-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2, № 53, ст.759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58" w:name="bssPhr135"/>
      <w:bookmarkStart w:id="459" w:name="ZAP2FUG3I4"/>
      <w:bookmarkStart w:id="460" w:name="ZAP2FQU3I3"/>
      <w:bookmarkStart w:id="461" w:name="ZAP2FNC3I2"/>
      <w:bookmarkStart w:id="462" w:name="ZAP2A8Q3GH"/>
      <w:bookmarkEnd w:id="458"/>
      <w:bookmarkEnd w:id="459"/>
      <w:bookmarkEnd w:id="460"/>
      <w:bookmarkEnd w:id="461"/>
      <w:bookmarkEnd w:id="462"/>
      <w:r>
        <w:rPr>
          <w:sz w:val="28"/>
          <w:szCs w:val="28"/>
        </w:rPr>
        <w:t>Электронный текст документа сверен по:</w:t>
      </w:r>
      <w:bookmarkStart w:id="463" w:name="bssPhr136"/>
      <w:bookmarkStart w:id="464" w:name="ZAP2F8A3HF"/>
      <w:bookmarkStart w:id="465" w:name="ZAP2ADI3H1"/>
      <w:bookmarkEnd w:id="463"/>
      <w:bookmarkEnd w:id="464"/>
      <w:bookmarkEnd w:id="465"/>
      <w:r>
        <w:rPr>
          <w:sz w:val="28"/>
          <w:szCs w:val="28"/>
        </w:rPr>
        <w:t xml:space="preserve">Официальный интернет-порта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66" w:name="ZAP25D43D8"/>
      <w:bookmarkEnd w:id="466"/>
      <w:r>
        <w:rPr>
          <w:sz w:val="28"/>
          <w:szCs w:val="28"/>
        </w:rPr>
        <w:t>правовой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67" w:name="ZAP1T96394"/>
      <w:bookmarkEnd w:id="467"/>
      <w:r>
        <w:rPr>
          <w:sz w:val="28"/>
          <w:szCs w:val="28"/>
        </w:rPr>
        <w:t>www.pravo.gov.ru, 27.09.2022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12022092700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4:00Z</dcterms:created>
  <dc:creator/>
  <dc:description/>
  <cp:keywords/>
  <dc:language>en-US</dc:language>
  <cp:lastModifiedBy>Рустам</cp:lastModifiedBy>
  <dcterms:modified xsi:type="dcterms:W3CDTF">2023-01-30T19:27:00Z</dcterms:modified>
  <cp:revision>2</cp:revision>
  <dc:subject/>
  <dc:title/>
</cp:coreProperties>
</file>